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62"/>
        <w:gridCol w:w="2898"/>
      </w:tblGrid>
      <w:tr>
        <w:trPr/>
        <w:tc>
          <w:tcPr>
            <w:tcW w:w="646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br/>
              <w:t>CỘNG HÒA XÃ HỘI CHỦ NGHĨA VIỆT NAM</w:t>
              <w:br/>
              <w:t>Độc lập - Tự do - Hạnh phúc</w:t>
              <w:br/>
              <w:t>---------------</w:t>
            </w:r>
          </w:p>
        </w:tc>
        <w:tc>
          <w:tcPr>
            <w:tcW w:w="2898" w:type="dxa"/>
            <w:tcBorders/>
            <w:shd w:fill="FFFFFF" w:val="clear"/>
          </w:tcPr>
          <w:p>
            <w:pPr>
              <w:pStyle w:val="Normal"/>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8/NƠX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BA BÊN</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ề quản lý và xử lý tài sản thế chấp là nhà ở xã hội, nhà ở cho lực lượng vũ trang nhân dân hình thành trong tương la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B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w:t>
      </w:r>
      <w:r>
        <w:rPr>
          <w:rFonts w:eastAsia="Times New Roman" w:cs="Times New Roman" w:ascii="Times New Roman" w:hAnsi="Times New Roman"/>
          <w:i/>
          <w:iCs/>
          <w:color w:val="000000"/>
          <w:sz w:val="24"/>
          <w:szCs w:val="24"/>
        </w:rPr>
        <w:t>ăn</w:t>
      </w:r>
      <w:r>
        <w:rPr>
          <w:rFonts w:eastAsia="Times New Roman" w:cs="Times New Roman" w:ascii="Times New Roman" w:hAnsi="Times New Roman"/>
          <w:i/>
          <w:iCs/>
          <w:color w:val="000000"/>
          <w:sz w:val="24"/>
          <w:szCs w:val="24"/>
          <w:lang w:val="vi-VN"/>
        </w:rPr>
        <w:t> cứ Nghị định số 100/2024/NĐ-CP ngày 26 tháng 7 năm 2024 của Chính phủ quy định chi tiết một số điều của Luật Nhà ở về phát triển và quản lý nhà ở xã hội;</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Căn</w:t>
      </w:r>
      <w:r>
        <w:rPr>
          <w:rFonts w:eastAsia="Times New Roman" w:cs="Times New Roman" w:ascii="Times New Roman" w:hAnsi="Times New Roman"/>
          <w:i/>
          <w:iCs/>
          <w:color w:val="000000"/>
          <w:sz w:val="24"/>
          <w:szCs w:val="24"/>
          <w:lang w:val="vi-VN"/>
        </w:rPr>
        <w:t> cứ Hợp đồng </w:t>
      </w:r>
      <w:r>
        <w:rPr>
          <w:rFonts w:eastAsia="Times New Roman" w:cs="Times New Roman" w:ascii="Times New Roman" w:hAnsi="Times New Roman"/>
          <w:i/>
          <w:iCs/>
          <w:color w:val="000000"/>
          <w:sz w:val="24"/>
          <w:szCs w:val="24"/>
          <w:u w:val="single"/>
          <w:lang w:val="vi-VN"/>
        </w:rPr>
        <w:t>mua bán/thuê mua</w:t>
      </w:r>
      <w:r>
        <w:rPr>
          <w:rFonts w:eastAsia="Times New Roman" w:cs="Times New Roman" w:ascii="Times New Roman" w:hAnsi="Times New Roman"/>
          <w:i/>
          <w:iCs/>
          <w:color w:val="000000"/>
          <w:sz w:val="24"/>
          <w:szCs w:val="24"/>
          <w:lang w:val="vi-VN"/>
        </w:rPr>
        <w:t> nhà ở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giữa Ông (Bà)</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à Chủ đầu tư: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ôm nay,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1. BÊN A: Chi nhánh (Phòng giao dịch) NHCSXH </w:t>
      </w:r>
      <w:r>
        <w:rPr>
          <w:rFonts w:eastAsia="Times New Roman" w:cs="Times New Roman" w:ascii="Times New Roman" w:hAnsi="Times New Roman"/>
          <w:b/>
          <w:bCs/>
          <w:color w:val="000000"/>
          <w:sz w:val="24"/>
          <w:szCs w:val="24"/>
        </w:rPr>
        <w:t>tỉnh</w:t>
      </w:r>
      <w:r>
        <w:rPr>
          <w:rFonts w:eastAsia="Times New Roman" w:cs="Times New Roman" w:ascii="Times New Roman" w:hAnsi="Times New Roman"/>
          <w:b/>
          <w:bCs/>
          <w:color w:val="000000"/>
          <w:sz w:val="24"/>
          <w:szCs w:val="24"/>
          <w:lang w:val="vi-VN"/>
        </w:rPr>
        <w:t>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 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ủy quyền số</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BÊN B: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TÊN CHỦ ĐẦU TƯ)</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đăng ký kinh doa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Văn phòng nơi thực hiện dự án nhà ở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kinh doanh/Mã số thuế/Mã số doanh nghiệp</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ài khoản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tên người đại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đại diện theo pháp luật (hoặc là đại diện ủy quyền theo Giấy/Quyết định ủy quyền số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Căn cước/</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z w:val="24"/>
          <w:szCs w:val="24"/>
          <w:lang w:val="vi-VN"/>
        </w:rPr>
        <w:t> chiếu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3. BÊN C:...(B</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N </w:t>
      </w:r>
      <w:r>
        <w:rPr>
          <w:rFonts w:eastAsia="Times New Roman" w:cs="Times New Roman" w:ascii="Times New Roman" w:hAnsi="Times New Roman"/>
          <w:b/>
          <w:bCs/>
          <w:color w:val="000000"/>
          <w:sz w:val="24"/>
          <w:szCs w:val="24"/>
          <w:u w:val="single"/>
          <w:lang w:val="vi-VN"/>
        </w:rPr>
        <w:t>MUA/</w:t>
      </w:r>
      <w:r>
        <w:rPr>
          <w:rFonts w:eastAsia="Times New Roman" w:cs="Times New Roman" w:ascii="Times New Roman" w:hAnsi="Times New Roman"/>
          <w:b/>
          <w:bCs/>
          <w:color w:val="000000"/>
          <w:sz w:val="24"/>
          <w:szCs w:val="24"/>
          <w:u w:val="single"/>
        </w:rPr>
        <w:t>THUÊ</w:t>
      </w:r>
      <w:r>
        <w:rPr>
          <w:rFonts w:eastAsia="Times New Roman" w:cs="Times New Roman" w:ascii="Times New Roman" w:hAnsi="Times New Roman"/>
          <w:b/>
          <w:bCs/>
          <w:color w:val="000000"/>
          <w:sz w:val="24"/>
          <w:szCs w:val="24"/>
          <w:u w:val="single"/>
          <w:lang w:val="vi-VN"/>
        </w:rPr>
        <w:t> MUA</w:t>
      </w:r>
      <w:r>
        <w:rPr>
          <w:rFonts w:eastAsia="Times New Roman" w:cs="Times New Roman" w:ascii="Times New Roman" w:hAnsi="Times New Roman"/>
          <w:b/>
          <w:bCs/>
          <w:color w:val="000000"/>
          <w:sz w:val="24"/>
          <w:szCs w:val="24"/>
          <w:lang w:val="vi-VN"/>
        </w:rPr>
        <w:t> NH</w:t>
      </w:r>
      <w:r>
        <w:rPr>
          <w:rFonts w:eastAsia="Times New Roman" w:cs="Times New Roman" w:ascii="Times New Roman" w:hAnsi="Times New Roman"/>
          <w:b/>
          <w:bCs/>
          <w:color w:val="000000"/>
          <w:sz w:val="24"/>
          <w:szCs w:val="24"/>
        </w:rPr>
        <w:t>À </w:t>
      </w:r>
      <w:r>
        <w:rPr>
          <w:rFonts w:eastAsia="Times New Roman" w:cs="Times New Roman" w:ascii="Times New Roman" w:hAnsi="Times New Roman"/>
          <w:b/>
          <w:bCs/>
          <w:color w:val="000000"/>
          <w:sz w:val="24"/>
          <w:szCs w:val="24"/>
          <w:lang w:val="vi-VN"/>
        </w:rPr>
        <w:t>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ân tộ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ới t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Căn cước/</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z w:val="24"/>
          <w:szCs w:val="24"/>
          <w:lang w:val="vi-VN"/>
        </w:rPr>
        <w:t> chiếu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thường trú t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xã: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 (T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 (T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ngày tháng năm sinh,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Chứng minh nhân dân/Căn cước công dân/Căn cước/Hộ chiếu của các đồng sở hữu tài sản (nếu có)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cùng nhau thỏa thuận ký Hợp đồng ba bên này theo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Bên A cho Ông/Bà</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ay tổng số tiền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 (Bằng chữ: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bằng hình thức chuyển khoản vào tài khoản của Bên B, số tài khoả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ở t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ể thanh toán tiền </w:t>
      </w:r>
      <w:r>
        <w:rPr>
          <w:rFonts w:eastAsia="Times New Roman" w:cs="Times New Roman" w:ascii="Times New Roman" w:hAnsi="Times New Roman"/>
          <w:color w:val="000000"/>
          <w:sz w:val="24"/>
          <w:szCs w:val="24"/>
          <w:u w:val="single"/>
          <w:lang w:val="vi-VN"/>
        </w:rPr>
        <w:t>mua/</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theo Hợp đồng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ký giữa Bên B và Bên C; nội dung cho vay chi tiết được thỏa thuận giữa Bên A và Ông/B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Hợp đồng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Bên C dùng tài sản là nhà ở hình thành trong tương lai theo Hợp đồng </w:t>
      </w:r>
      <w:r>
        <w:rPr>
          <w:rFonts w:eastAsia="Times New Roman" w:cs="Times New Roman" w:ascii="Times New Roman" w:hAnsi="Times New Roman"/>
          <w:color w:val="000000"/>
          <w:sz w:val="24"/>
          <w:szCs w:val="24"/>
          <w:u w:val="single"/>
          <w:lang w:val="vi-VN"/>
        </w:rPr>
        <w:t>mua bá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ã ký kết giữa .... vớ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ể đảm bảo thực hiện nghĩa vụ trả nợ của Ông/B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 Bên A. Chi tiết tài s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Mô tả về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dự 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điểm xây dự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Dự án đã đượ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phê duyệt theo Quyết định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 năm .... của</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phép xây dựng (nếu quy định phải có) số .... d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tháng .... năm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chứng nhận quyền sử dụng đất (đối với dự án được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Mô tả về tài sản thế chấp</w:t>
      </w:r>
      <w:r>
        <w:rPr>
          <w:rFonts w:eastAsia="Times New Roman" w:cs="Times New Roman" w:ascii="Times New Roman" w:hAnsi="Times New Roman"/>
          <w:color w:val="000000"/>
          <w:sz w:val="24"/>
          <w:szCs w:val="24"/>
          <w:vertAlign w:val="superscript"/>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Hợp đồng </w:t>
      </w:r>
      <w:r>
        <w:rPr>
          <w:rFonts w:eastAsia="Times New Roman" w:cs="Times New Roman" w:ascii="Times New Roman" w:hAnsi="Times New Roman"/>
          <w:color w:val="000000"/>
          <w:sz w:val="24"/>
          <w:szCs w:val="24"/>
          <w:u w:val="single"/>
          <w:lang w:val="vi-VN"/>
        </w:rPr>
        <w:t>mua/</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ở </w:t>
      </w:r>
      <w:r>
        <w:rPr>
          <w:rFonts w:eastAsia="Times New Roman" w:cs="Times New Roman" w:ascii="Times New Roman" w:hAnsi="Times New Roman"/>
          <w:i/>
          <w:iCs/>
          <w:color w:val="000000"/>
          <w:sz w:val="24"/>
          <w:szCs w:val="24"/>
          <w:lang w:val="vi-VN"/>
        </w:rPr>
        <w:t>(căn hộ chung cư hoặc nhà ở riêng lẻ)</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căn hộ chung cư được tính theo diện tích thông thủ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hông tin về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rang thiết bị chủ yếu gắn liền với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ặc điểm về đất xây dự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ăm hoàn thành xây dự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 bản vẽ sơ đồ vị trí nhà ở, mặt bằng nhà ở </w:t>
      </w:r>
      <w:r>
        <w:rPr>
          <w:rFonts w:eastAsia="Times New Roman" w:cs="Times New Roman" w:ascii="Times New Roman" w:hAnsi="Times New Roman"/>
          <w:i/>
          <w:iCs/>
          <w:color w:val="000000"/>
          <w:sz w:val="24"/>
          <w:szCs w:val="24"/>
        </w:rPr>
        <w:t>đính</w:t>
      </w:r>
      <w:r>
        <w:rPr>
          <w:rFonts w:eastAsia="Times New Roman" w:cs="Times New Roman" w:ascii="Times New Roman" w:hAnsi="Times New Roman"/>
          <w:i/>
          <w:iCs/>
          <w:color w:val="000000"/>
          <w:sz w:val="24"/>
          <w:szCs w:val="24"/>
          <w:lang w:val="vi-VN"/>
        </w:rPr>
        <w:t> kèm Hợp đồng mua b</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thực hiện thanh to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giao nhận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au khi tài sản thế chấp là nhà </w:t>
      </w:r>
      <w:r>
        <w:rPr>
          <w:rFonts w:eastAsia="Times New Roman" w:cs="Times New Roman" w:ascii="Times New Roman" w:hAnsi="Times New Roman"/>
          <w:color w:val="000000"/>
          <w:sz w:val="24"/>
          <w:szCs w:val="24"/>
          <w:lang w:val="en-GB"/>
        </w:rPr>
        <w:t>ở</w:t>
      </w:r>
      <w:r>
        <w:rPr>
          <w:rFonts w:eastAsia="Times New Roman" w:cs="Times New Roman" w:ascii="Times New Roman" w:hAnsi="Times New Roman"/>
          <w:color w:val="000000"/>
          <w:sz w:val="24"/>
          <w:szCs w:val="24"/>
          <w:lang w:val="vi-VN"/>
        </w:rPr>
        <w:t> hình thành trong tương lai đã hình thành tiếp tục được dùng thế chấp để bảo đảm nghĩa vụ trả nợ theo Hợp đồng tín dụng ký giữa Bên A và Ông/B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Quản lý và xử lý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Bên cam kết phối hợp chặt chẽ trong việc quản lý và xử lý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trường hợp xử lý tài sản bảo đảm thực hiện theo Hợp đồng thế chấp ký giữa Bên A và Bên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hời hạn chưa đủ 05 năm kể từ thời điểm Bên C trả hết tiền mua/thuê </w:t>
      </w:r>
      <w:r>
        <w:rPr>
          <w:rFonts w:eastAsia="Times New Roman" w:cs="Times New Roman" w:ascii="Times New Roman" w:hAnsi="Times New Roman"/>
          <w:color w:val="000000"/>
          <w:sz w:val="24"/>
          <w:szCs w:val="24"/>
        </w:rPr>
        <w:t>mua</w:t>
      </w:r>
      <w:r>
        <w:rPr>
          <w:rFonts w:eastAsia="Times New Roman" w:cs="Times New Roman" w:ascii="Times New Roman" w:hAnsi="Times New Roman"/>
          <w:color w:val="000000"/>
          <w:sz w:val="24"/>
          <w:szCs w:val="24"/>
          <w:lang w:val="vi-VN"/>
        </w:rPr>
        <w:t> nhà ở cho Bên B, Bên A có toàn quyền quyết định việc xử lý tài sản bảo đảm theo một trong các phương thứ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C đứng ra bán (hoặc phối hợp với Bên A) hoặc Bên A được quyền bán tài sản bảo đảm cho Bên B hoặc cho các đối tượng được mua nhà ở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các Bên không thống nhất được về giá bán tài sản bảo đảm, thì Bên A được quyền thuê tổ chức có chức năng thẩm định giá để xác định giá bán tài sản bảo đảm hoặc Bên A được quyền tự xác định giá bán tài sản bảo đảm trên cơ sở mặt bằng giá bán </w:t>
      </w:r>
      <w:r>
        <w:rPr>
          <w:rFonts w:eastAsia="Times New Roman" w:cs="Times New Roman" w:ascii="Times New Roman" w:hAnsi="Times New Roman"/>
          <w:color w:val="000000"/>
          <w:sz w:val="24"/>
          <w:szCs w:val="24"/>
          <w:u w:val="single"/>
          <w:lang w:val="vi-VN"/>
        </w:rPr>
        <w:t>nhà ở xã hội/nhà ở cho lực lượng vũ trang nhân dân</w:t>
      </w:r>
      <w:r>
        <w:rPr>
          <w:rFonts w:eastAsia="Times New Roman" w:cs="Times New Roman" w:ascii="Times New Roman" w:hAnsi="Times New Roman"/>
          <w:color w:val="000000"/>
          <w:sz w:val="24"/>
          <w:szCs w:val="24"/>
          <w:lang w:val="vi-VN"/>
        </w:rPr>
        <w:t> này trong hợp đồng mua bán với chủ đầu tư dự án đầu tư xây dựng </w:t>
      </w:r>
      <w:r>
        <w:rPr>
          <w:rFonts w:eastAsia="Times New Roman" w:cs="Times New Roman" w:ascii="Times New Roman" w:hAnsi="Times New Roman"/>
          <w:color w:val="000000"/>
          <w:sz w:val="24"/>
          <w:szCs w:val="24"/>
          <w:u w:val="single"/>
          <w:lang w:val="vi-VN"/>
        </w:rPr>
        <w:t>nhà ở </w:t>
      </w:r>
      <w:r>
        <w:rPr>
          <w:rFonts w:eastAsia="Times New Roman" w:cs="Times New Roman" w:ascii="Times New Roman" w:hAnsi="Times New Roman"/>
          <w:color w:val="000000"/>
          <w:sz w:val="24"/>
          <w:szCs w:val="24"/>
          <w:u w:val="single"/>
        </w:rPr>
        <w:t>xã hội</w:t>
      </w:r>
      <w:r>
        <w:rPr>
          <w:rFonts w:eastAsia="Times New Roman" w:cs="Times New Roman" w:ascii="Times New Roman" w:hAnsi="Times New Roman"/>
          <w:color w:val="000000"/>
          <w:sz w:val="24"/>
          <w:szCs w:val="24"/>
          <w:u w:val="single"/>
          <w:lang w:val="vi-VN"/>
        </w:rPr>
        <w:t>/nhà ở cho lực lượng vũ trang nhân dâ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Sau thời hạn 05 năm kể từ thời điểm trả </w:t>
      </w:r>
      <w:r>
        <w:rPr>
          <w:rFonts w:eastAsia="Times New Roman" w:cs="Times New Roman" w:ascii="Times New Roman" w:hAnsi="Times New Roman"/>
          <w:color w:val="000000"/>
          <w:sz w:val="24"/>
          <w:szCs w:val="24"/>
        </w:rPr>
        <w:t>hết</w:t>
      </w:r>
      <w:r>
        <w:rPr>
          <w:rFonts w:eastAsia="Times New Roman" w:cs="Times New Roman" w:ascii="Times New Roman" w:hAnsi="Times New Roman"/>
          <w:color w:val="000000"/>
          <w:sz w:val="24"/>
          <w:szCs w:val="24"/>
          <w:lang w:val="vi-VN"/>
        </w:rPr>
        <w:t> tiền </w:t>
      </w:r>
      <w:r>
        <w:rPr>
          <w:rFonts w:eastAsia="Times New Roman" w:cs="Times New Roman" w:ascii="Times New Roman" w:hAnsi="Times New Roman"/>
          <w:color w:val="000000"/>
          <w:sz w:val="24"/>
          <w:szCs w:val="24"/>
          <w:u w:val="single"/>
          <w:lang w:val="vi-VN"/>
        </w:rPr>
        <w:t>mua/</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cho Bên B, Bên A thực hiện xử lý tài sản bảo đảm bằng phương thức bán đấu giá tài sản theo quy định của pháp luật. Chi phí đấu giá tài sản do Bên C chi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Sau khi có kết quả bán tài sản bảo đảm thì chủ sở hữu tài sản và bên có quyền xử lý tài sản bảo đảm có trách nhiệm thực hiện các thủ tục theo quy định của pháp luật để chuyển sở hữu tài sản cho bên mua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Yêu cầu Bên B, Bên C cung cấp thông tin, hồ sơ liên quan đến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Nhận, lưu giữ an toàn và bảo mật bản chính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Biên lai, Phiếu thu tiền, hóa đơn của Bên C; Được yêu cầu Bên B xác nhận số tiền Bên C đã thanh toán cho Bên B the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Được yêu cầu Bên B, Bên C phối hợp thực hiện thủ tục cấp Giấy chứng nhận quyền sử dụng đất, quyề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vi-VN"/>
        </w:rPr>
        <w:t> tài sản gắn liền với đất đồng thời với thủ tục đăng ký biện pháp bảo đảm theo quy định của pháp luật và quy định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Được nhận bản gốc Giấy chứng nhận quyền sử dụng đất, quyền sở hữu tài sản gắn liền với đất sau khi cơ quan nhà nước có thẩm quyền cấp, các giấy tờ đăng ký giao dịch bảo đảm và quản lý theo quy định của pháp luật về bảo đảm tiề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Trả Giấy chứng nhận quyền sử dụng đất, quyền sở hữu tài sản gắn liền với đất, Giấy tờ về tài sản bảo đảm ngay sau khi Ông/Bà</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ực hiện đầy đủ nghĩa vụ trả nợ cho Bên A hoặc trường hợp Bên C thay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bằng biện pháp bảo đảm khác hoặc thay thế tài sản bảo </w:t>
      </w:r>
      <w:r>
        <w:rPr>
          <w:rFonts w:eastAsia="Times New Roman" w:cs="Times New Roman" w:ascii="Times New Roman" w:hAnsi="Times New Roman"/>
          <w:color w:val="000000"/>
          <w:sz w:val="24"/>
          <w:szCs w:val="24"/>
        </w:rPr>
        <w:t>đảm</w:t>
      </w:r>
      <w:r>
        <w:rPr>
          <w:rFonts w:eastAsia="Times New Roman" w:cs="Times New Roman" w:ascii="Times New Roman" w:hAnsi="Times New Roman"/>
          <w:color w:val="000000"/>
          <w:sz w:val="24"/>
          <w:szCs w:val="24"/>
          <w:lang w:val="vi-VN"/>
        </w:rPr>
        <w:t> khác khi được Bên A đồng 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Được Bên B chuyển toàn bộ số tiền hoàn trả cho Bên C (số tiền phát sinh từ Hợp đồng mua bán/thuê mua nhà ở) vào tài khoản của Bên C mở tại Bên A để thu hồi nợ trong mọi trường hợp Hợp đồng mua bán/thuê mua nhà ở không đượ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Phối hợp với Bên B, Bên C trong việc quản lý, xử lý tài sản bảo đảm theo thỏa thuận trong Hợp đồng này, Hợp đồng </w:t>
      </w:r>
      <w:r>
        <w:rPr>
          <w:rFonts w:eastAsia="Times New Roman" w:cs="Times New Roman" w:ascii="Times New Roman" w:hAnsi="Times New Roman"/>
          <w:color w:val="000000"/>
          <w:sz w:val="24"/>
          <w:szCs w:val="24"/>
          <w:u w:val="single"/>
          <w:lang w:val="vi-VN"/>
        </w:rPr>
        <w:t>mua bá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Thực hiện đúng những nội dung đã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lang w:val="vi-VN"/>
        </w:rPr>
        <w:t> Các quyền và nghĩa vụ khác theo thỏa thuận ký trong Hợp đồng tín dụng giữa Bên A và Ông/B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ợp đồng thế chấp giữa Bên A và Bên C và các quyền,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Yêu cầu Bên C thực hiện thanh toán tiền theo đúng nội dung thỏa thuận trong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đã ký; được Bên A thanh toán giá trị còn lại của nhà ở xã hội bằng vốn vay Ngân hàng Chính sách xã hội theo thỏa thuận tại Hợp đồng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ung cấp đầy đủ, trung thực các tài liệu có liên quan để Bên C thực hiện việc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tại Bên A theo quy định của pháp luật về đăng ký biện pháp bảo đảm. Giao cho Bên A các giấy tờ, tài liệu liên quan đến nhà ở thế chấp phát sinh sau thời điểm xác lập Hợp đồng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theo ủy quyền của Bên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Phối hợp với Bên A, Bên C thực hiện thủ tục cấp Giấy chứng nhận quyền sử dụng đất, quyền sở hữu tài sản gắn liền với đất đồng thời với thực hiện thủ tục đăng ký biện pháp bảo đảm theo quy định của pháp luật. Trường hợp Bên B tự làm thủ tục cấp Giấy chứng nhận quyền sử dụng đất, quyền sở hữu tài sản gắn liền với đất thì sau khi được cơ quan nhà nước có thẩm quyền cấp, Bên B phải trực tiếp bàn giao bản gốc Giấy chứng nhận quyền sử dụng đất, quyền sở hữu tài sản gắn liền với đất ngay khi có giấy tờ này cho Bên A quản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w:t>
      </w:r>
      <w:r>
        <w:rPr>
          <w:rFonts w:eastAsia="Times New Roman" w:cs="Times New Roman" w:ascii="Times New Roman" w:hAnsi="Times New Roman"/>
          <w:color w:val="000000"/>
          <w:sz w:val="24"/>
          <w:szCs w:val="24"/>
          <w:lang w:val="vi-VN"/>
        </w:rPr>
        <w:t>Thông báo cho Bên A mọi sửa đổi, bổ sung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với Bên C trong thời gian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còn hiệu lực; Cung cấp các thông tin liên quan đến việc thực hiện quyền và nghĩa vụ của Bên C theo Hợp đồng </w:t>
      </w:r>
      <w:r>
        <w:rPr>
          <w:rFonts w:eastAsia="Times New Roman" w:cs="Times New Roman" w:ascii="Times New Roman" w:hAnsi="Times New Roman"/>
          <w:color w:val="000000"/>
          <w:sz w:val="24"/>
          <w:szCs w:val="24"/>
          <w:u w:val="single"/>
          <w:lang w:val="vi-VN"/>
        </w:rPr>
        <w:t>mua bá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theo yêu cầu của Bên A và thông báo ngay cho Bên A trong trường hợp Bên C vi phạm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bao gồm nhưng không giới hạn ở việc Bên C không thanh toán đúng tiến độ trong Hợp đồng </w:t>
      </w:r>
      <w:r>
        <w:rPr>
          <w:rFonts w:eastAsia="Times New Roman" w:cs="Times New Roman" w:ascii="Times New Roman" w:hAnsi="Times New Roman"/>
          <w:color w:val="000000"/>
          <w:sz w:val="24"/>
          <w:szCs w:val="24"/>
          <w:u w:val="single"/>
          <w:lang w:val="vi-VN"/>
        </w:rPr>
        <w:t>mua b</w:t>
      </w:r>
      <w:r>
        <w:rPr>
          <w:rFonts w:eastAsia="Times New Roman" w:cs="Times New Roman" w:ascii="Times New Roman" w:hAnsi="Times New Roman"/>
          <w:color w:val="000000"/>
          <w:sz w:val="24"/>
          <w:szCs w:val="24"/>
          <w:u w:val="single"/>
        </w:rPr>
        <w:t>á</w:t>
      </w:r>
      <w:r>
        <w:rPr>
          <w:rFonts w:eastAsia="Times New Roman" w:cs="Times New Roman" w:ascii="Times New Roman" w:hAnsi="Times New Roman"/>
          <w:color w:val="000000"/>
          <w:sz w:val="24"/>
          <w:szCs w:val="24"/>
          <w:u w:val="single"/>
          <w:lang w:val="vi-VN"/>
        </w:rPr>
        <w:t>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Trường hợp Hợp đồng </w:t>
      </w:r>
      <w:r>
        <w:rPr>
          <w:rFonts w:eastAsia="Times New Roman" w:cs="Times New Roman" w:ascii="Times New Roman" w:hAnsi="Times New Roman"/>
          <w:color w:val="000000"/>
          <w:sz w:val="24"/>
          <w:szCs w:val="24"/>
          <w:u w:val="single"/>
          <w:lang w:val="vi-VN"/>
        </w:rPr>
        <w:t>mua b</w:t>
      </w:r>
      <w:r>
        <w:rPr>
          <w:rFonts w:eastAsia="Times New Roman" w:cs="Times New Roman" w:ascii="Times New Roman" w:hAnsi="Times New Roman"/>
          <w:color w:val="000000"/>
          <w:sz w:val="24"/>
          <w:szCs w:val="24"/>
          <w:u w:val="single"/>
        </w:rPr>
        <w:t>á</w:t>
      </w:r>
      <w:r>
        <w:rPr>
          <w:rFonts w:eastAsia="Times New Roman" w:cs="Times New Roman" w:ascii="Times New Roman" w:hAnsi="Times New Roman"/>
          <w:color w:val="000000"/>
          <w:sz w:val="24"/>
          <w:szCs w:val="24"/>
          <w:u w:val="single"/>
          <w:lang w:val="vi-VN"/>
        </w:rPr>
        <w:t>n/thuê mua</w:t>
      </w:r>
      <w:r>
        <w:rPr>
          <w:rFonts w:eastAsia="Times New Roman" w:cs="Times New Roman" w:ascii="Times New Roman" w:hAnsi="Times New Roman"/>
          <w:color w:val="000000"/>
          <w:sz w:val="24"/>
          <w:szCs w:val="24"/>
          <w:lang w:val="vi-VN"/>
        </w:rPr>
        <w:t> nhà ở không được thực hiện (với bất kỳ lý do gì), Bên B sẽ thông báo cho Bên A, đồng thời chuyển toàn bộ số tiền hoàn trả cho Bên C (số tiền phát sinh từ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vào tài khoản của Bên C mở tại Bên A theo thông báo của Bên A để thu hồi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Phối hợp với Bên A, Bên C trong việc quản lý, xử lý tài sản bảo đảm theo thỏa thuận trong Hợp đồng này và theo quy định của pháp luật; không làm thủ tục hoặc xác nhận việc mua bán, chuyển nhượng, trao đổi, tặng, cho, thế chấp, góp vốn và/hoặc bất kỳ giao dịch nào liên quan đến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khi chưa có văn bản chấp thuậ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Phối hợp với Bên A trong trường hợp phải xử lý tài sản thế chấp là quyền tài sản phát sinh từ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và/hoặc chí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Trường hợp toàn bộ Dự án được thế chấp hoặc bảo đảm cho việc thực hiện nghĩa vụ của Bên B hoặc của bất kỳ bên thứ ba nào tại Tổ chức, cá nhân khác thì Bên B có trách nhiệm thông báo cho Bên A trước ngày ký Hợp đồng này và Bên B cam kết giải chấp bất động sản chuyển nhượng cho Bên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lang w:val="vi-VN"/>
        </w:rPr>
        <w:t> Thực hiện đúng những nội dung đã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r>
        <w:rPr>
          <w:rFonts w:eastAsia="Times New Roman" w:cs="Times New Roman" w:ascii="Times New Roman" w:hAnsi="Times New Roman"/>
          <w:color w:val="000000"/>
          <w:sz w:val="24"/>
          <w:szCs w:val="24"/>
          <w:lang w:val="vi-VN"/>
        </w:rPr>
        <w:t> Các quyền và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Quyền và nghĩa vụ của Bên C</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ược vay tiền Bên A theo Hợp đồng tín dụng để thanh toán cho Bên B theo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số ...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giữ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Nộp cho Bên A bản chính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giấy tờ chứng minh nộp tiền của Bên C do Bên B cấp, hóa đ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Từ chối các yêu cầu của Bên A không đúng với thỏa thuận trong Hợp đồng tín dụng, Hợp đồng thế chấp và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Được nhận nhà ở, đất ở đúng tiến độ, chất lượng theo nội dung đã ký trong Hợp đồng mua bán nhà ở số</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với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Được nhận lại Giấy chứng nhận quyền sử dụng đất, quyền sở hữu tài sản gắn liền với đất, giấy tờ liên quan đến tài sản bảo đảm ngay sau khi Ông/Bà</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ực hiện đầy đủ nghĩa vụ trả nợ cho Bên A hoặc trường hợp Bên C thay thế bằng biện pháp bảo đảm khác hoặc thay thế tài sản bảo đảm khác khi được Bên A đồng 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Phối hợp với Bên A, Bên B thực hiện thủ tục cấp Giấy chứng nhận quyền sử dụng đất, quyền sở hữu tài sản gắn liền với đất đồng thời với thực hiện thủ tục đăng ký biện pháp bảo đảm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Phối hợp với Bên A, Bên B trong việc quản lý, xử lý tài sản bảo đảm theo thỏa thuận trong Hợp đồng này, theo quy định của Bên A và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Thực hiện đúng các nội dung đã thỏa thuận ghi trong Hợp đồng </w:t>
      </w:r>
      <w:r>
        <w:rPr>
          <w:rFonts w:eastAsia="Times New Roman" w:cs="Times New Roman" w:ascii="Times New Roman" w:hAnsi="Times New Roman"/>
          <w:color w:val="000000"/>
          <w:sz w:val="24"/>
          <w:szCs w:val="24"/>
        </w:rPr>
        <w:t>thế </w:t>
      </w:r>
      <w:r>
        <w:rPr>
          <w:rFonts w:eastAsia="Times New Roman" w:cs="Times New Roman" w:ascii="Times New Roman" w:hAnsi="Times New Roman"/>
          <w:color w:val="000000"/>
          <w:sz w:val="24"/>
          <w:szCs w:val="24"/>
          <w:lang w:val="vi-VN"/>
        </w:rPr>
        <w:t>chấp tài sản, Hợp đồng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Các quyền và nghĩa vụ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anh chấp phát sinh trong quá trình thực hiện Hợp đồng này sẽ được giải quyết trên cơ sở thương lượng bình đẳ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không tự thương lượng được thì một trong các Bên thông báo bằng văn bản cho các Bên còn lại làm căn cứ để xác định hợp đồng đã phát sinh tranh chấp (một phần hoặc toàn bộ) để các Bên đưa ra cơ quan có thẩm quyền giải quy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Hiệu lự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Hợp đồng này có hiệu lực kể từ ngày có đầy đủ chữ ký của các Bên cho đến khi tất cả các nghĩa vụ được bảo đảm của Bên C đối với </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z w:val="24"/>
          <w:szCs w:val="24"/>
          <w:lang w:val="vi-VN"/>
        </w:rPr>
        <w:t>/Bà</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ấm dứt hoặc tài sản bảo đảm đã đượ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Mọi sửa đổi, bổ sung Hợp đồng này phải được lập thành văn bản và được sự nhất trí ký kết của đại diện có thẩm quyền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gồm .... trang, được lập thành 04 bản có giá trị pháp lý như nhau, Bên A giữ 02 bản, Bên B và Bên C mỗi Bên giữ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934" w:hRule="atLeast"/>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BÊN 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w:t>
            </w:r>
            <w:r>
              <w:rPr>
                <w:rFonts w:eastAsia="Times New Roman" w:cs="Times New Roman" w:ascii="Times New Roman" w:hAnsi="Times New Roman"/>
                <w:i/>
                <w:iCs/>
                <w:color w:val="000000"/>
                <w:sz w:val="24"/>
                <w:szCs w:val="24"/>
              </w:rPr>
              <w:t>đóng dấu</w:t>
            </w:r>
            <w:r>
              <w:rPr>
                <w:rFonts w:eastAsia="Times New Roman" w:cs="Times New Roman" w:ascii="Times New Roman" w:hAnsi="Times New Roman"/>
                <w:i/>
                <w:iCs/>
                <w:color w:val="000000"/>
                <w:sz w:val="24"/>
                <w:szCs w:val="24"/>
                <w:lang w:val="vi-VN"/>
              </w:rPr>
              <w: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HỦ ĐẦU TƯ (BÊN B)</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và đóng dấu)</w:t>
            </w:r>
          </w:p>
        </w:tc>
      </w:tr>
      <w:tr>
        <w:trPr/>
        <w:tc>
          <w:tcPr>
            <w:tcW w:w="9360" w:type="dxa"/>
            <w:gridSpan w:val="2"/>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w:t>
            </w:r>
            <w:r>
              <w:rPr>
                <w:rFonts w:eastAsia="Times New Roman" w:cs="Times New Roman" w:ascii="Times New Roman" w:hAnsi="Times New Roman"/>
                <w:b/>
                <w:bCs/>
                <w:color w:val="000000"/>
                <w:sz w:val="24"/>
                <w:szCs w:val="24"/>
              </w:rPr>
              <w:t>MUA</w:t>
            </w:r>
            <w:r>
              <w:rPr>
                <w:rFonts w:eastAsia="Times New Roman" w:cs="Times New Roman" w:ascii="Times New Roman" w:hAnsi="Times New Roman"/>
                <w:b/>
                <w:bCs/>
                <w:color w:val="000000"/>
                <w:sz w:val="24"/>
                <w:szCs w:val="24"/>
                <w:lang w:val="vi-VN"/>
              </w:rPr>
              <w:t>/THUÊ MUA (BÊN C)</w:t>
            </w:r>
            <w:r>
              <w:rPr>
                <w:rFonts w:eastAsia="Times New Roman" w:cs="Times New Roman" w:ascii="Times New Roman" w:hAnsi="Times New Roman"/>
                <w:b/>
                <w:bCs/>
                <w:color w:val="000000"/>
                <w:sz w:val="24"/>
                <w:szCs w:val="24"/>
                <w:vertAlign w:val="superscript"/>
              </w:rPr>
              <w:t>9</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ợp đồng ba bên được đánh máy và in. Căn cứ Hợp đồng mua, thuê mua nhà ở, NHCSXH nơi cho vay dự thảo nội dung Hợp đồng ba bên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lang w:val="vi-VN"/>
        </w:rPr>
        <w:t>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lang w:val="vi-VN"/>
        </w:rPr>
        <w:t>. Trường hợp nào có 2 loại mã số tr</w:t>
      </w:r>
      <w:r>
        <w:rPr>
          <w:rFonts w:eastAsia="Times New Roman" w:cs="Times New Roman" w:ascii="Times New Roman" w:hAnsi="Times New Roman"/>
          <w:color w:val="000000"/>
        </w:rPr>
        <w:t>ở lên </w:t>
      </w:r>
      <w:r>
        <w:rPr>
          <w:rFonts w:eastAsia="Times New Roman" w:cs="Times New Roman" w:ascii="Times New Roman" w:hAnsi="Times New Roman"/>
          <w:color w:val="000000"/>
          <w:lang w:val="vi-VN"/>
        </w:rPr>
        <w:t>thì </w:t>
      </w:r>
      <w:r>
        <w:rPr>
          <w:rFonts w:eastAsia="Times New Roman" w:cs="Times New Roman" w:ascii="Times New Roman" w:hAnsi="Times New Roman"/>
          <w:color w:val="000000"/>
        </w:rPr>
        <w:t>ghi</w:t>
      </w:r>
      <w:r>
        <w:rPr>
          <w:rFonts w:eastAsia="Times New Roman" w:cs="Times New Roman" w:ascii="Times New Roman" w:hAnsi="Times New Roman"/>
          <w:color w:val="000000"/>
          <w:lang w:val="vi-VN"/>
        </w:rPr>
        <w:t> cả 2 mã số.</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lang w:val="vi-VN"/>
        </w:rPr>
        <w:t>. Ghi họ tên khách hàng vay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lang w:val="vi-VN"/>
        </w:rPr>
        <w:t> Căn cứ Hợp đồng mua, thuê mua nhà ở để sửa đổi, bổ sung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lang w:val="vi-VN"/>
        </w:rPr>
        <w:t>. Ghi họ tên khách hàng vay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lang w:val="vi-VN"/>
        </w:rPr>
        <w:t>. Ghi họ tên khách hàng vay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lang w:val="vi-VN"/>
        </w:rPr>
        <w:t>. Ghi họ tên khách hàng vay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lang w:val="vi-VN"/>
        </w:rPr>
        <w:t> Bao gồm cả chữ ký, họ tên của các đồng sở hữu </w:t>
      </w:r>
      <w:r>
        <w:rPr>
          <w:rFonts w:eastAsia="Times New Roman" w:cs="Times New Roman" w:ascii="Times New Roman" w:hAnsi="Times New Roman"/>
          <w:color w:val="000000"/>
        </w:rPr>
        <w:t>nhà ở</w:t>
      </w:r>
      <w:r>
        <w:rPr>
          <w:rFonts w:eastAsia="Times New Roman" w:cs="Times New Roman" w:ascii="Times New Roman" w:hAnsi="Times New Roman"/>
          <w:color w:val="000000"/>
          <w:lang w:val="vi-VN"/>
        </w:rPr>
        <w:t> xã hội, nhà ở cho lực lượng vũ trang nhân dân hình thành trong tương lai.</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7:00Z</dcterms:created>
  <dc:creator>PC</dc:creator>
  <dc:description/>
  <cp:keywords/>
  <dc:language>en-US</dc:language>
  <cp:lastModifiedBy>PC</cp:lastModifiedBy>
  <dcterms:modified xsi:type="dcterms:W3CDTF">2025-03-14T02:48:00Z</dcterms:modified>
  <cp:revision>1</cp:revision>
  <dc:subject/>
  <dc:title/>
</cp:coreProperties>
</file>